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енсационном фонде Ассоциации «СРО «ПО ЛО»</w:t>
      </w:r>
    </w:p>
    <w:p>
      <w:pPr>
        <w:pStyle w:val="Text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возмещения вред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 xml:space="preserve">01.07.2025г. </w:t>
      </w:r>
      <w:r>
        <w:rPr>
          <w:color w:val="000000"/>
          <w:sz w:val="28"/>
          <w:szCs w:val="28"/>
        </w:rPr>
        <w:t xml:space="preserve">составляет: 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5 574 159,0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Пятнадцать миллионов пятьсот семьдесят четыре тысячи сто пятьдесят девять)</w:t>
      </w:r>
      <w:r>
        <w:rPr>
          <w:b/>
          <w:color w:val="000000"/>
          <w:sz w:val="28"/>
          <w:szCs w:val="28"/>
        </w:rPr>
        <w:t xml:space="preserve">  рублей 05 копеек.</w:t>
      </w:r>
    </w:p>
    <w:p>
      <w:pPr>
        <w:pStyle w:val="Text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обеспечения договорных обязательств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>01.07.2025г</w:t>
      </w:r>
      <w:r>
        <w:rPr>
          <w:color w:val="000000"/>
          <w:sz w:val="28"/>
          <w:szCs w:val="28"/>
        </w:rPr>
        <w:t>. соста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8 728 428,12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вадцать восемь миллионов семьсот двадцать восемь тысяч четыреста двадцать восемь</w:t>
      </w:r>
      <w:r>
        <w:rPr>
          <w:b/>
          <w:color w:val="000000"/>
          <w:sz w:val="28"/>
          <w:szCs w:val="28"/>
        </w:rPr>
        <w:t>)  рублей 12 копеек.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средства компенсационного фонда в полном объеме размещены на специальных счетах  в АО «АЛЬФА-БАНК»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фактах осуществления выплат из компенсационного фонда Ассоциации «СРО «ПО ЛО»</w:t>
      </w:r>
    </w:p>
    <w:p>
      <w:pPr>
        <w:pStyle w:val="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взноса в компенсационный фонд в сумме 150 000 (сто пятьдесят тысяч) рублей в соответствии с частью 14 статьи 3.3 Федерального закона от 29.12.2004 № 191-ФЗ был осуществлен АО "ТЯЖПРОМЭЛЕКТРОПРОЕКТ" на основании решения Правления, протокол №10/2021от 13.08.2021г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00Z</dcterms:created>
  <dc:creator>Главбух</dc:creator>
  <dc:description/>
  <dc:language>en-US</dc:language>
  <cp:lastModifiedBy>Главбух</cp:lastModifiedBy>
  <cp:lastPrinted>2020-03-04T09:07:00Z</cp:lastPrinted>
  <dcterms:modified xsi:type="dcterms:W3CDTF">2025-07-04T06:20:00Z</dcterms:modified>
  <cp:revision>3</cp:revision>
  <dc:subject/>
  <dc:title>Размер компенсационного фонда на 01</dc:title>
</cp:coreProperties>
</file>