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712"/>
        <w:gridCol w:w="3686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Полное 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Ассоциация "Саморегулируемая организация" «Проектные организации Липецкой области»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Сокращенное 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Ассоциация "СРО "ПО ЛО"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Номер в гос. реест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СРО-П-061-20112009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4826064750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33333"/>
                <w:shd w:fill="EEF7FF" w:val="clear"/>
              </w:rPr>
              <w:t>1084800000823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Адрес место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398043, г. Липецк, ул. Гагарина, д. 108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(4742) 34-95-56, 34-51-95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Электронная поч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 xml:space="preserve">Email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hd w:fill="EEF7FF" w:val="clear"/>
                </w:rPr>
                <w:t>nppo@bk.ru</w:t>
              </w:r>
            </w:hyperlink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EF7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EF7FF" w:val="clear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r>
              <w:rPr>
                <w:rFonts w:cs="Tahoma" w:ascii="Tahoma" w:hAnsi="Tahoma"/>
                <w:color w:val="333333"/>
                <w:shd w:fill="EEF7FF" w:val="clear"/>
              </w:rPr>
              <w:t>Адрес с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hd w:fill="EEF7FF" w:val="clear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shd w:fill="EEF7FF" w:val="clear"/>
                </w:rPr>
                <w:t>www.sro48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страционный номер члена  С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 информации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члене Ассоциации «СРО «ПО ЛО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Дата регистрации в реестре членов Ассоциации «СРО «ПО Л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3.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щество с ограниченной ответственностью «Евротехмонтаж»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ОО «Евротехмонтаж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Дата и основание прекращения членства в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ссоциации «СРО «ПО ЛО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ленство в Ассоциации «СРО «ПО ЛО» прекращено на основании</w:t>
            </w:r>
            <w:r>
              <w:rPr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заявления о добровольном выходе из состава членов Ассоциации «СРО «ПО ЛО»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10.08.202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Дата государственной регистр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6.12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148230181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0800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Номера контактных телефонов, электронной почты, адрес сайта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7(4742) 55-05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lang w:val="en-US"/>
                </w:rPr>
                <w:t>eurotehmontag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айт в сети 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lang w:val="en-US"/>
                </w:rPr>
                <w:t>eurotehmontag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Россия, 398540, Липецкая область, Липецкий район, село Сенцово, ул. Молодежная, д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Фамилия, имя, отчество  лица, осуществляющего функции единоличного исполнительного органа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льиче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Сведения об обеспечении имущественной ответственности члена Ассоциации «СРО «ПО ЛО» перед потребителями произведенных им товаров (работ, услуг) и иными лиц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Сведения о соответствии условиям членства в Ассоциации «СРО «ПО 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Не соответствует условиям членства в СРО, предусмотренным законодательством Российской Федерации и (или) внутренними документами С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Размер взноса в компенсационный фонд возмещения в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Уровень ответ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50 000 (Сто пятьдесят тысяч)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Размер взноса в компенсационный фонд обеспечения договорн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Уровень ответ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мер страховой суммы по договору о страховании членом СРО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мер страховой суммы по договору о страховании риска ответственности за нарушение членом СРО условий договора подряда на подготов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Сведения о страховщике (наименование, место нахождения, имеющаяся лицензия, контактная информ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Сведения о результатах проведенных в Ассоциации «СРО «ПО ЛО»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3.2017 г. проведена плановая проверка. Составлен акт № 6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3.2018 г. проведена плановая проверка. Составлен акт № 690. 26.03.2019 г. проведена плановая проверка. Составлен акт №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3.2020 г. проведена плановая проверка. Составлен акт №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3.2021 г. проведена плановая проверка. Составлен акт №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4.2022 г. проведена плановая проверка. Составлен акт №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Сведения о фактах применения мер дисциплинарного воз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аво прио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токол ДК №86 от 18.04.20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Сведения о наличии у члена Ассоциации «СРО «ПО ЛО» права осуществлять подготовку проектной документации объектов капитального строительства по договору подряда на подготовку проектной документации, заключаемым с использованием конкурентных способов заключения договоров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ата и номер решения о приеме ИП или ЮЛ в члены Ассоциации «СРО «ПО ЛО», дата вступления в силу решения о приеме в чл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3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Протокол №159 Правления членов Ассоциации СРО «ПО 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03.2016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в отношении объектов капитального строительства (кроме особо опасных, технич. сложных и уникальных объектов, объектов использования атомной энергии)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о отсутству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о отсутству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отнош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о отсутству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Сведения о наличии у члена Ассоциации «СРО «ПО ЛО» права осуществлять подготовку проектной документации объектов капитального строительства по договору подряда на подготовку проектной документации, заключаемым без использования конкурентных способов заключения догово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в отношении объектов капитального строительства (кроме особо опасных, технич. сложных и уникальных объектов, объектов использования атомной энергии)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аво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аво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отнош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о отсутству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тоимость работ по одному договору подряда по подготовке проектной документации, договору строительного подряда (уровень ответ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 50 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азмер обязательств по договорам подряда по подготовке проектной документации, договору строительного подряда, заключенных с использованием конкурентных способов заключения договоров (уровень ответственност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ведения о приостановлении права осуществлять подготовку проектной документации объектов капитального 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аво приостано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токол ДК №86 от 18.04.2022</w:t>
            </w:r>
          </w:p>
        </w:tc>
      </w:tr>
    </w:tbl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o@bk.ru" TargetMode="External"/><Relationship Id="rId3" Type="http://schemas.openxmlformats.org/officeDocument/2006/relationships/hyperlink" Target="http://www.sro48.ru/" TargetMode="External"/><Relationship Id="rId4" Type="http://schemas.openxmlformats.org/officeDocument/2006/relationships/hyperlink" Target="mailto:eurotehmontag@mail.ru" TargetMode="External"/><Relationship Id="rId5" Type="http://schemas.openxmlformats.org/officeDocument/2006/relationships/hyperlink" Target="mailto:eurotehmontag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6:00Z</dcterms:created>
  <dc:creator>ELENA</dc:creator>
  <dc:description/>
  <dc:language>en-US</dc:language>
  <cp:lastModifiedBy>111</cp:lastModifiedBy>
  <cp:lastPrinted>2017-02-07T12:41:00Z</cp:lastPrinted>
  <dcterms:modified xsi:type="dcterms:W3CDTF">2022-08-11T05:46:00Z</dcterms:modified>
  <cp:revision>2</cp:revision>
  <dc:subject/>
  <dc:title>Регистрационный номер члена  СРО</dc:title>
</cp:coreProperties>
</file>