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визионная комиссия Ассоциации «СРО «ПО ЛО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Состав утвержден решением очередного Общего собрания членов Ассоциации «СРО «ПО ЛО» от 25.03.2025, протокол № 4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Члены Ревизионной комиссии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Гункина Ольга Васильевна (главный бухгалтер ООО «Мелиорация»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Крутых Галина Ивановна (главный бухгалтер ООО АНТЦ «Академстройцентр»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Фролова Лилия Владимировна (ведущий инженер ООО «ЦНИЛ»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Избранный количественный состав на данный момент 3 челове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</w:t>
      </w:r>
    </w:p>
    <w:p>
      <w:pPr>
        <w:pStyle w:val="Normal"/>
        <w:spacing w:lineRule="auto" w:line="360"/>
        <w:rPr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</w:t>
      </w:r>
    </w:p>
    <w:sectPr>
      <w:type w:val="nextPage"/>
      <w:pgSz w:w="11906" w:h="16838"/>
      <w:pgMar w:left="1418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14:00Z</dcterms:created>
  <dc:creator>NP</dc:creator>
  <dc:description/>
  <dc:language>en-US</dc:language>
  <cp:lastModifiedBy>Yurist</cp:lastModifiedBy>
  <cp:lastPrinted>2009-11-27T12:31:00Z</cp:lastPrinted>
  <dcterms:modified xsi:type="dcterms:W3CDTF">2025-03-26T06:14:00Z</dcterms:modified>
  <cp:revision>2</cp:revision>
  <dc:subject/>
  <dc:title/>
</cp:coreProperties>
</file>