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нтрольный комитет Ассоциации «СРО «ПО ЛО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остав утвержден решением заседания членов Правления от 14.05.2024, протокол №4/2024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уководитель Контрольного комитет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 Ковалев Константин Алексеевич - (начальник отдела контроля Ассоциации «СРО «ПО ЛО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Заместитель руководителя Контрольного комитета -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Зобков Александр Владимирович (главный специалист Ассоциации «СРО «ПО ЛО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Члены Контрольного комитет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Лукинова Мария Николаевна (юрисконсульт Ассоциации  «СРО «ПО ЛО»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еллер Алина Евгеньевна – специалист контрольного отдела Ассоциации «СРО «ПО 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збранный количественный состав на данный момент 4 чело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CYR" w:hAnsi="Arial CYR" w:cs="Arial CYR"/>
          <w:kern w:val="2"/>
          <w:sz w:val="26"/>
          <w:szCs w:val="26"/>
        </w:rPr>
      </w:pPr>
      <w:r>
        <w:rPr>
          <w:rFonts w:cs="Arial CYR" w:ascii="Arial CYR" w:hAnsi="Arial CYR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32:00Z</dcterms:created>
  <dc:creator>NP</dc:creator>
  <dc:description/>
  <dc:language>en-US</dc:language>
  <cp:lastModifiedBy>Владимир</cp:lastModifiedBy>
  <cp:lastPrinted>2016-12-15T10:55:00Z</cp:lastPrinted>
  <dcterms:modified xsi:type="dcterms:W3CDTF">2024-06-28T20:32:00Z</dcterms:modified>
  <cp:revision>2</cp:revision>
  <dc:subject/>
  <dc:title/>
</cp:coreProperties>
</file>