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проектной организации –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а СРО НП «Проектные организации Липецкой области»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по списку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ем, что 25 апреля 2013 года в 15 час. 00 мин. по адресу: г. Липецк, пл. Победы, д. 8, актовый зал ОАО «Проектный институт «Липецкгражданпроект» состоится семинар по те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топление, вентиляция и кондиционирование. Применение новейших технологий энергосбережения для организации климата в помещениях при проектировании зданий и сооружени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еминар будет проводиться специалистами ООО «Завод Инновационного Промышленного оборудования» г.Липецк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семинара будут рассмотрены следующие темы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пактные Вентиляционные установки с рекуперацией теп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менение в проектных решениях. Децентрализованная вентиляция помещений.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фера применения:   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детские сады, школы, ВУЗы и другие учебные заведения;   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административные здания;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фисные помещения;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больницы, поликлиники и другие учреждения здравоохранении;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многоквартирные жилые здания, гостиницы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щежития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именение технолог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куперации тепла серых сточных вод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при  проектировании систем канализации зданий и сооружений с высокой потребностью нагрева в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стая и эффективная технология, позволяющая сократить расходы на нагрев воды до 30-40% за счет тепла стоков).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нение:</w:t>
        <w:br/>
        <w:t>- учреждения физкультуры и спорта, имеющие помещения с большой потребностью в подогреве воды (бассейны, душевые);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мышленные предприятия, где есть душевые для мытья персонала с большим расходом горячей воды;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многоэтажное жильё;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гостиницы, отели, общежития;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лечебно-профилактические объекты, санатории, пансионаты, лечебницы;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больницы, родильные дома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дяные панели лучистого отопления и охлажден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– наиболее экологичное и экономичное современное оборудование для раздачи тепла и холода в помещениях.  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нение:</w:t>
        <w:br/>
        <w:t>- все здания с высотой помещений от 4м., т.к. достигается наибольший экономический эффект от эксплуатации (от 40%);</w:t>
      </w:r>
    </w:p>
    <w:p>
      <w:pPr>
        <w:pStyle w:val="Style19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здания с высокими требованиями, предъявляемыми к климату, т.к. отсутствуют сквозняки и активный перенос пыли в воздухе (например: санатории, больницы и детские сады);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здания с высокими требованиями по пожарной опасности и высокими потолками, где экономически оправдано отопление инфракрасными обогревателями, но  использование высокотемпературных (газовых и электрических) обогревателей невозможно!!!. Например: производство и складирование лакокрасочной  продукции, деревообработка, мебельные цеха и пр.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изкоэнергозатратные установки испарительного охла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волюционное решение в сфере проектирования систем кондиционир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кономичное потребление электроэнергии, в сравнении с классическими кондиционерами -  в 8-10 раз; кондиционирование воздуха совмещено с обеспечением приточной вентиляции).</w:t>
      </w:r>
    </w:p>
    <w:p>
      <w:pPr>
        <w:pStyle w:val="Style19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нение:</w:t>
        <w:br/>
        <w:t>- все помещения, нуждающиеся в кондиционировании, площадью от 200м2;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единственно  возможное решение для торговых, складских, и производственных объектов с минимально возможными выделенными ресурсами по эл.энергии. Например: строящиеся объекты в черте города;</w:t>
      </w:r>
    </w:p>
    <w:p>
      <w:pPr>
        <w:pStyle w:val="Style19"/>
        <w:ind w:left="108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изводственные предприятия с высокими температурами в помещениях цеха. Например: сталеплавильные цеха, где необходимо кондиционирование помещений круглый год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раснощек Борис Николаевич, исполнительный директор направления климата, ООО «Завод инновационного промышленного оборудования» г. Липецк. Ориентировочное время окончания семинара: 17.00 час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направить своих представителей для участия в семинаре. Участие в семинаре для представителей членов СРО НП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е организации Липецкой области</w:t>
      </w:r>
      <w:r>
        <w:rPr>
          <w:rFonts w:cs="Times New Roman" w:ascii="Times New Roman" w:hAnsi="Times New Roman"/>
          <w:sz w:val="24"/>
          <w:szCs w:val="24"/>
        </w:rPr>
        <w:t>» бесплатное. Участники обеспечиваются раздаточным материалом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 срок до 23 апреля (включительно) сообщить количество слушателей от Вашей организации, которые примут участие в семинаре, их Ф.И.О., должность и контактный телефон, по тел.(4742) 31-02-13, 31-04-56.</w:t>
      </w:r>
    </w:p>
    <w:p>
      <w:pPr>
        <w:pStyle w:val="Style19"/>
        <w:spacing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3:00Z</dcterms:created>
  <dc:creator>Админ</dc:creator>
  <dc:description/>
  <cp:keywords/>
  <dc:language>en-US</dc:language>
  <cp:lastModifiedBy>ELENA</cp:lastModifiedBy>
  <dcterms:modified xsi:type="dcterms:W3CDTF">2013-04-19T06:03:00Z</dcterms:modified>
  <cp:revision>6</cp:revision>
  <dc:subject/>
  <dc:title/>
</cp:coreProperties>
</file>